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результатах Конкурса № 7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ежрегиональная инспекция Федеральной налоговой службы по централизованной обработке данных № 3</w:t>
      </w:r>
      <w:r>
        <w:rPr/>
        <w:t xml:space="preserve"> в лице  начальника инспекции Токарева Сергея Игоревича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 от 29.01.2019, провела конкурс № 7 (2020-2021 гг.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969"/>
      </w:tblGrid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ind w:left="1080" w:righ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победителя конкурса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сполнения обязанностей кредитны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ключевой информацией и качеством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ониторинга деятельности арбитражных управля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внедрения и контроля технологических процессов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и один кандидат победителем не признан</w:t>
            </w:r>
          </w:p>
        </w:tc>
      </w:tr>
      <w:tr>
        <w:trPr>
          <w:trHeight w:val="1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сопровождения и развития внешних сервис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6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Арзуманов Роман Семенович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0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и один кандидат победителем не признан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учукова Мариям Мухамедовна</w:t>
            </w:r>
          </w:p>
        </w:tc>
      </w:tr>
      <w:tr>
        <w:trPr>
          <w:trHeight w:val="1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15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и один кандидат победителем не признан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и один кандидат победителем не признан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Ляпина Елена Владимировна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Солдатова Татьяна Владимировна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и один кандидат победителем не признан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Авдеева Ирина Владимировна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Сергеева Наталья Сергеевна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Андреев Иван Романович</w:t>
            </w:r>
          </w:p>
        </w:tc>
      </w:tr>
      <w:tr>
        <w:trPr>
          <w:trHeight w:val="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сопровождения процедур банкротств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и один кандидат победителем не признан</w:t>
            </w:r>
          </w:p>
        </w:tc>
      </w:tr>
      <w:tr>
        <w:trPr>
          <w:trHeight w:val="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Иван Сергеевич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2. Конкурсной комиссией рекомендованы к включению в кадровый резерв Межрегиональной инспекции Федеральной налоговой службы по централизованной обработке данных № 3 для замещения должностей гражданской службы старшей группы: </w:t>
      </w:r>
    </w:p>
    <w:p>
      <w:pPr>
        <w:pStyle w:val="Normal"/>
        <w:ind w:firstLine="720"/>
        <w:jc w:val="both"/>
        <w:rPr/>
      </w:pPr>
      <w:r>
        <w:rPr/>
        <w:t>- Чаварга Надежда Сергеевна;</w:t>
      </w:r>
    </w:p>
    <w:p>
      <w:pPr>
        <w:pStyle w:val="Normal"/>
        <w:ind w:firstLine="720"/>
        <w:jc w:val="both"/>
        <w:rPr/>
      </w:pPr>
      <w:r>
        <w:rPr/>
        <w:t>- Несытов Владислав Дмитриевич;</w:t>
      </w:r>
    </w:p>
    <w:p>
      <w:pPr>
        <w:pStyle w:val="Normal"/>
        <w:ind w:firstLine="720"/>
        <w:jc w:val="both"/>
        <w:rPr/>
      </w:pPr>
      <w:r>
        <w:rPr/>
        <w:t>- Фёдорова Мария Николаевна;</w:t>
      </w:r>
    </w:p>
    <w:p>
      <w:pPr>
        <w:pStyle w:val="Normal"/>
        <w:ind w:firstLine="720"/>
        <w:jc w:val="both"/>
        <w:rPr/>
      </w:pPr>
      <w:r>
        <w:rPr/>
        <w:t>- Завьялов Михаил Михайлович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кументы претендентам, не прошедшим конкурс, могут быть возвращены  по письменному заявлению по адресу: 107078, г. Москва, пер. Орликов,  д. 3, стр.1, 5 этаж (Межрегиональная  инспекция Федеральной налоговой службы по централизованной обработке данных № 3), комната 507а (отдел кадров и безопасности).</w:t>
      </w:r>
    </w:p>
    <w:p>
      <w:pPr>
        <w:pStyle w:val="Normal"/>
        <w:ind w:firstLine="708"/>
        <w:jc w:val="both"/>
        <w:rPr/>
      </w:pPr>
      <w:r>
        <w:rPr/>
        <w:t>Контактный телефон: (495) 913-07-41.</w:t>
      </w:r>
    </w:p>
    <w:sectPr>
      <w:type w:val="nextPage"/>
      <w:pgSz w:w="11906" w:h="16838"/>
      <w:pgMar w:left="1260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5:00Z</dcterms:created>
  <dc:creator>Кадры</dc:creator>
  <dc:description/>
  <cp:keywords/>
  <dc:language>en-US</dc:language>
  <cp:lastModifiedBy>Козловцева Анастасия Андреевна</cp:lastModifiedBy>
  <cp:lastPrinted>2020-12-18T10:03:00Z</cp:lastPrinted>
  <dcterms:modified xsi:type="dcterms:W3CDTF">2021-01-29T13:47:00Z</dcterms:modified>
  <cp:revision>14</cp:revision>
  <dc:subject/>
  <dc:title>Информация о результатах Конкурса</dc:title>
</cp:coreProperties>
</file>